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96"/>
          <w:szCs w:val="96"/>
        </w:rPr>
        <w:t>25</w:t>
      </w:r>
      <w:r>
        <w:rPr>
          <w:rFonts w:cs="TH SarabunPSK" w:ascii="TH SarabunPSK" w:hAnsi="TH SarabunPSK"/>
          <w:b/>
          <w:bCs/>
          <w:sz w:val="96"/>
          <w:szCs w:val="9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ยางค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ตำบลยางค้อม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พิปู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>2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3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ูมิแสดงขั้นตอนการจัดทำ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4 - 9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10 - 56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PSK" w:ascii="TH SarabunPSK" w:hAnsi="TH SarabunPSK"/>
          <w:b/>
          <w:bCs/>
          <w:sz w:val="144"/>
          <w:szCs w:val="144"/>
        </w:rPr>
        <w:t>1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 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jc w:val="left"/>
        <w:rPr/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ทนำ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ัฐมนตรีว่าการกระทรวงมหาดไทยได้ลงนามในระเบียบ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ลงประกาศในราชกิจจานุเบกษา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ช้บังคับตั้งแต่วันถัดจากวันประกาศในราชกิจจานุเบกษาเป็นต้นไป กำหนดว่า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แจ้งแผนงานและโครงการจากหน่วยราชการส่วนกลาง ส่วนภูมิภาค รัฐวิสาหกิจหรือหน่วยงานอื่นๆที่ต้อง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ดำเนินงาน และลดขั้นตอนในการพิจารณา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ลง เพื่อให้เกิดความรวดเร็วใน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ปฏิบัติสำหรับการจัดทำแผนการดำ</w:t>
      </w:r>
      <w:r>
        <w:rPr>
          <w:rStyle w:val="PageNumber"/>
          <w:rFonts w:ascii="TH SarabunIT๙" w:hAnsi="TH SarabunIT๙" w:cs="TH SarabunIT๙"/>
        </w:rPr>
        <w:t>เน</w:t>
      </w:r>
      <w:r>
        <w:rPr>
          <w:rStyle w:val="PageNumber"/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งานจะ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องค์กรปกครองส่วนท้องถิ่นประจำปีงบประมาณ 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วางแผนให้เป็นไปตามแนวทางปฏิบัติของระเบียบดังกล่าว  องค์การบริหารส่วนตำบลยางค้อม   จึงได้จัดทำ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 โดยแสดงถึงการพัฒนาประจำปีและมี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รายละเอียดพร้อมที่จะพัฒนาให้ครอบคลุมภารกิจขององค์การบริหารส่วนตำบลในทุก ๆ ด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การดำเนิน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และมีลักษณะเป็นแผนดำเนินการ  </w:t>
      </w:r>
      <w:r>
        <w:rPr>
          <w:rFonts w:cs="TH SarabunIT๙" w:ascii="TH SarabunIT๙" w:hAnsi="TH SarabunIT๙"/>
          <w:sz w:val="32"/>
          <w:szCs w:val="32"/>
        </w:rPr>
        <w:t>(Action  P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ที่จัดทำหลังจาก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เป้าหมาย  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  กิจกรรม  งบประมาณ  ระยะเวลาที่ชัดเจน   และแสดงถึงการดำเนินงานจริ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  ขอขอบคุณทุกๆฝ่ายที่เกี่ยวข้องกับการจัด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วังเป็นอย่างยิ่งว่าแผนการดำเนินงานฉบับนี้จะเป็นแนวทางในการพัฒนาตำบลและติดตามประเมินผลการดำเนินงานเมื่อสิ้นปีงบประมาณต่อไป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านนท์     กรุ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องค์กรปกครองส่วนท้องถิ่น มีแผนการดำเนินงานประจำปีใช้เป็นแนวทางในการปฏิบัติง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อบสนองความต้องการ และแก้ไขปัญหาที่เกิดขึ้นกับประชาชนได้อย่างท่วงทีและ</w:t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ประสิทธิภาพ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เกิดการบริหารจัดการที่ดี รวมทั้งเป็นการสร้างมาตรฐานการปฏิบัติงานขององค์กร</w:t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ส่วนท้องถิ่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่งเสริมการพัฒนาตามยุทธศาสตร์การพัฒนาท้องถิ่นที่วางไว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อบสนองวัตถุประสงค์ของแผนพัฒนาสามปี และแผนยุทธศาสตร์การพัฒนาขององค์กรปกครองส่วนท้องถิ่นให้บรรลุวัตถุประสงค์ที่กำหนดไว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ั้นตอนในการจัดทำแผ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็บรวบรวมข้อมูล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ท้องถิ่น เก็บรวบรวมข้อมู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มีการดำเนินการจริงในเขตองค์การบริหารส่วนตำบล ซึ่งมีทั้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เองแ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หน่วยงานอื่นจะเข้ามาดำเนินการในพื้นที่ โดยข้อมูลดังกล่าวได้จากหน่วยงานในพื้นที่ และจากแผนปฏิบัติการพัฒนา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แบบบูรณาการ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ร่างแผนการดำเนินงาน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ั้นตอนนี้คณะกรรมการสนับสนุนการจัดทำแผนพัฒนาท้องถิ่นดำเนินการจัดทำร่างแผนการดำเนินงาน โดยพิจารณาจัดทำ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องค์กรปกครองส่วนท้องถิ่น และหน่วยงานต่างๆออกเป็นหมวดหมู่ ให้สอดคล้องกับยุทธศาสตร์และแนวทางการพัฒนาที่กำหนดไว้ในแผนยุทธศาสตร์การพัฒนาขององค์กรปกครองส่วนท้องถิ่น เพื่อนำร่างแผนการดำเนินงานเสนอต่อคณะกรรมการพัฒนาท้องถิ่น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ใช้แผ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ผู้บริหารท้องถิ่นให้ความเห็นชอบร่างแผนการดำเนินงานที่ได้จาก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ให้ประกาศใช้แผนการดำเนินงานประจำปี โดยปิดประกาศให้ประชาชนในท้องถิ่นทราบ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ับแต่วันที่ประกาศ และต้องปิดประกาศไว้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โยชน์ของแผนการดำเนินงาน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งานรู้ขั้นตอนและรายละเอียดของงานเสมือนปฏิทินการทำงานจึงสามารถนำไปปฏิบัติได้อย่างรวดเร็ว และมีประสิทธิภาพยิ่งขึ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ามารถทราบรายละเอีย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หน่วยงานต่างๆที่ดำเนินการในเขตพื้นที่ตำบลหรือหน่วยงานอื่น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งานและผู้บริหารสามารถนำแผนดำเนินการไปใช้ในการควบคุมการดำเนินงานของตนของหน่วยงานระดับ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 และรวมถึงระดับตำบลให้มีการดำเนินงานอย่างมีประสิทธิภาพและนำไปติดตามประเมินผลได้อย่างสะดวก ถูกต้องและมีประสิทธิภาพต่อไ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เกิดความร่วมมืออันดีระหว่างหน่วยงานภาครัฐ ส่วนกลาง ส่วนภูมิภาค โดยเฉพาะในเขตพื้นที่ตำบลสามารถประสานงานได้อย่างบูรณาการ ทำให้เกิดการทำงานร่วมกันอย่างมีประสิทธิภาพและประสิทธิผลประชาชนเป็นผู้ได้รับประโยชน์สูงสุด</w:t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ภูมิแสดงขั้นตอนการจัดทำแผนการดำเนิน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60975</wp:posOffset>
                </wp:positionH>
                <wp:positionV relativeFrom="paragraph">
                  <wp:posOffset>266700</wp:posOffset>
                </wp:positionV>
                <wp:extent cx="43180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2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257175</wp:posOffset>
                </wp:positionV>
                <wp:extent cx="26098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20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4675</wp:posOffset>
                </wp:positionH>
                <wp:positionV relativeFrom="paragraph">
                  <wp:posOffset>38100</wp:posOffset>
                </wp:positionV>
                <wp:extent cx="8382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ปท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pt;mso-wrap-distance-left:9.05pt;mso-wrap-distance-right:9.05pt;mso-wrap-distance-top:0pt;mso-wrap-distance-bottom:0pt;margin-top:3pt;mso-position-vertical-relative:text;margin-left:4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ปท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114300</wp:posOffset>
                </wp:positionV>
                <wp:extent cx="2244725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7.75pt;mso-wrap-distance-left:9.05pt;mso-wrap-distance-right:9.05pt;mso-wrap-distance-top:0pt;mso-wrap-distance-bottom:0pt;margin-top:9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92725</wp:posOffset>
                </wp:positionH>
                <wp:positionV relativeFrom="paragraph">
                  <wp:posOffset>189230</wp:posOffset>
                </wp:positionV>
                <wp:extent cx="323850" cy="16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6575</wp:posOffset>
                </wp:positionH>
                <wp:positionV relativeFrom="paragraph">
                  <wp:posOffset>163830</wp:posOffset>
                </wp:positionV>
                <wp:extent cx="129540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อื่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pt;mso-wrap-distance-left:9.05pt;mso-wrap-distance-right:9.05pt;mso-wrap-distance-top:0pt;mso-wrap-distance-bottom:0pt;margin-top:12.9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อื่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92710</wp:posOffset>
                </wp:positionV>
                <wp:extent cx="676275" cy="790575"/>
                <wp:effectExtent l="1841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5pt;margin-top:7.3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5352415</wp:posOffset>
                </wp:positionV>
                <wp:extent cx="676275" cy="790575"/>
                <wp:effectExtent l="1841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421.45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3968115</wp:posOffset>
                </wp:positionV>
                <wp:extent cx="676275" cy="790575"/>
                <wp:effectExtent l="1841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312.45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2583815</wp:posOffset>
                </wp:positionV>
                <wp:extent cx="676275" cy="790575"/>
                <wp:effectExtent l="1841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203.45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186815</wp:posOffset>
                </wp:positionV>
                <wp:extent cx="676275" cy="790575"/>
                <wp:effectExtent l="1841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pt;margin-top:93.45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6774815</wp:posOffset>
                </wp:positionV>
                <wp:extent cx="676275" cy="790575"/>
                <wp:effectExtent l="18415" t="5715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0560"/>
                        </a:xfrm>
                        <a:prstGeom prst="downArrow">
                          <a:avLst>
                            <a:gd name="adj1" fmla="val 50000"/>
                            <a:gd name="adj2" fmla="val 29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533.45pt;width:53.2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748665</wp:posOffset>
                </wp:positionV>
                <wp:extent cx="2609850" cy="4476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58.9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2145665</wp:posOffset>
                </wp:positionV>
                <wp:extent cx="2609850" cy="4476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168.9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1425</wp:posOffset>
                </wp:positionH>
                <wp:positionV relativeFrom="paragraph">
                  <wp:posOffset>3529965</wp:posOffset>
                </wp:positionV>
                <wp:extent cx="2609850" cy="4476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277.9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4914265</wp:posOffset>
                </wp:positionV>
                <wp:extent cx="2771775" cy="4476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นอร่าง ฯ ต่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35.25pt;mso-wrap-distance-left:9.05pt;mso-wrap-distance-right:9.05pt;mso-wrap-distance-top:0pt;mso-wrap-distance-bottom:0pt;margin-top:386.9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นอร่าง ฯ ต่อผู้บริหาร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6336665</wp:posOffset>
                </wp:positionV>
                <wp:extent cx="2609850" cy="447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498.9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7682865</wp:posOffset>
                </wp:positionV>
                <wp:extent cx="260985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25pt;mso-wrap-distance-left:9.05pt;mso-wrap-distance-right:9.05pt;mso-wrap-distance-top:0pt;mso-wrap-distance-bottom:0pt;margin-top:604.9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593090</wp:posOffset>
                </wp:positionV>
                <wp:extent cx="2244725" cy="987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7.75pt;mso-wrap-distance-left:9.05pt;mso-wrap-distance-right:9.05pt;mso-wrap-distance-top:0pt;mso-wrap-distance-bottom:0pt;margin-top:46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1977390</wp:posOffset>
                </wp:positionV>
                <wp:extent cx="2244725" cy="987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7.75pt;mso-wrap-distance-left:9.05pt;mso-wrap-distance-right:9.05pt;mso-wrap-distance-top:0pt;mso-wrap-distance-bottom:0pt;margin-top:155.7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3539490</wp:posOffset>
                </wp:positionV>
                <wp:extent cx="2244725" cy="4286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3.75pt;mso-wrap-distance-left:9.05pt;mso-wrap-distance-right:9.05pt;mso-wrap-distance-top:0pt;mso-wrap-distance-bottom:0pt;margin-top:278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4758690</wp:posOffset>
                </wp:positionV>
                <wp:extent cx="2244725" cy="987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7.75pt;mso-wrap-distance-left:9.05pt;mso-wrap-distance-right:9.05pt;mso-wrap-distance-top:0pt;mso-wrap-distance-bottom:0pt;margin-top:374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</wp:posOffset>
                </wp:positionH>
                <wp:positionV relativeFrom="paragraph">
                  <wp:posOffset>7692390</wp:posOffset>
                </wp:positionV>
                <wp:extent cx="2244725" cy="4286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3.75pt;mso-wrap-distance-left:9.05pt;mso-wrap-distance-right:9.05pt;mso-wrap-distance-top:0pt;mso-wrap-distance-bottom:0pt;margin-top:605.7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6346190</wp:posOffset>
                </wp:positionV>
                <wp:extent cx="2244725" cy="428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3.75pt;mso-wrap-distance-left:9.05pt;mso-wrap-distance-right:9.05pt;mso-wrap-distance-top:0pt;mso-wrap-distance-bottom:0pt;margin-top:499.7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2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บัญชีโครงการ</w:t>
      </w:r>
      <w:r>
        <w:rPr>
          <w:rFonts w:cs="TH SarabunIT๙" w:ascii="TH SarabunIT๙" w:hAnsi="TH SarabunIT๙"/>
          <w:b/>
          <w:bCs/>
          <w:sz w:val="120"/>
          <w:szCs w:val="120"/>
        </w:rPr>
        <w:t>/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กิจกรรม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5:00Z</dcterms:created>
  <dc:creator>Windows User</dc:creator>
  <dc:description/>
  <cp:keywords/>
  <dc:language>en-US</dc:language>
  <cp:lastModifiedBy>Sky123.Org</cp:lastModifiedBy>
  <cp:lastPrinted>2017-11-15T13:02:00Z</cp:lastPrinted>
  <dcterms:modified xsi:type="dcterms:W3CDTF">2018-09-03T03:20:00Z</dcterms:modified>
  <cp:revision>150</cp:revision>
  <dc:subject/>
  <dc:title/>
</cp:coreProperties>
</file>